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A   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ROVER</w:t>
        <w:tab/>
        <w:t>/ 205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br/>
        <w:t>für Typ HW; RF; XW</w:t>
        <w:br/>
        <w:t>110 Nm</w:t>
        <w:br/>
        <w:t>für Typ RT; XW</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NCERT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W</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4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24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D; 24J; 61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OVER 200 SERI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2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J; 24J; 24M; 36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2J; 24C; 24D; 36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J; 24C; 24D; 36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OVER 200/400 SERI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XW</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3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24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2</w:t>
            </w:r>
            <w:r>
              <w:rPr>
                <w:rFonts w:eastAsia="Arial" w:cs="Arial" w:ascii="Arial" w:hAnsi="Arial"/>
                <w:spacing w:val="-20"/>
                <w:lang w:val="en-US"/>
              </w:rPr>
              <w:t xml:space="preserve"> - </w:t>
            </w:r>
            <w:r>
              <w:rPr>
                <w:rFonts w:eastAsia="Arial" w:cs="Arial" w:ascii="Arial" w:hAnsi="Arial"/>
                <w:lang w:val="en-US"/>
              </w:rPr>
              <w:t>10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24M; 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24D;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M;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XW</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37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24M; 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Komb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24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24D; 36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24M;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24M; 51G; 61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I; 24C; 24D; 365;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ROVER 400 SERI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3</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9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T; 21B;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5DV; 663</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J; 24M; 5CW; 62L</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CW)</w:t>
        <w:tab/>
        <w:t>Die Verwendung dieser Reifengröße ist nur zulässig an Fahrzeugausführungen bis zu einer zulässigen Achslast von 874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V)</w:t>
        <w:tab/>
        <w:t>Die Verwendung dieser Reifengröße ist nur zulässig an Fahrzeugausführungen bis zu einer zulässigen Achslast von 924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7)</w:t>
        <w:tab/>
        <w:t>Es dürfen nur Reifenfabrikate mit einer Breite im montierten Zustand von max. 216 mm verwendet werden; die Eignung des verwendeten Reifenfabrikates ist in diesen Fällen auf der Abnahmebestätigung nach §19 Abs.3 StVZO mit der Maßgabe zu bescheinigen, daß nur dieses Reifenfabrikat verwendet werden darf.</w:t>
        <w:br/>
        <w:t>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RAT)</w:t>
        <w:tab/>
        <w:t>Es sind nur solche Reifenfabrikate zulässig, bei denen ein Mindestabstand von 14 mm zwischen Reifen und dem Endschalldämpfer vorhanden ist;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139-95-FB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0 ROVER</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6:11:00Z</dcterms:created>
  <dc:creator>Jürgen Hübner</dc:creator>
  <dc:description/>
  <dc:language>en-US</dc:language>
  <cp:lastModifiedBy>Alexander Funk</cp:lastModifiedBy>
  <cp:lastPrinted>1997-06-25T08:11:00Z</cp:lastPrinted>
  <dcterms:modified xsi:type="dcterms:W3CDTF">1997-06-25T06:11:00Z</dcterms:modified>
  <cp:revision>2</cp:revision>
  <dc:subject/>
  <dc:title>Harley XL2 883 S&amp;S</dc:title>
</cp:coreProperties>
</file>